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  <w:bookmarkStart w:id="0" w:name="zhengwen"/>
      <w:bookmarkStart w:id="1" w:name="zhengwen"/>
      <w:bookmarkEnd w:id="1"/>
    </w:p>
    <w:p>
      <w:pPr>
        <w:pStyle w:val="Normal"/>
        <w:spacing w:lineRule="exact" w:line="6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中央民族大学附属中学报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682"/>
        <w:gridCol w:w="38"/>
        <w:gridCol w:w="318"/>
        <w:gridCol w:w="547"/>
        <w:gridCol w:w="356"/>
        <w:gridCol w:w="693"/>
        <w:gridCol w:w="976"/>
        <w:gridCol w:w="1228"/>
        <w:gridCol w:w="478"/>
        <w:gridCol w:w="365"/>
        <w:gridCol w:w="355"/>
        <w:gridCol w:w="444"/>
        <w:gridCol w:w="1440"/>
      </w:tblGrid>
      <w:tr>
        <w:trPr>
          <w:trHeight w:val="7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  <w:kern w:val="2"/>
                <w:sz w:val="21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</w:rPr>
              <w:t>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</w:rPr>
              <w:t>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  <w:kern w:val="2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</w:rPr>
              <w:t>民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  <w:kern w:val="2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微软雅黑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微软雅黑"/>
              </w:rPr>
              <w:t>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  <w:kern w:val="2"/>
                <w:sz w:val="21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微软雅黑"/>
              </w:rPr>
              <w:t>否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</w:rPr>
              <w:t>建卡贫困户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spacing w:lineRule="exact" w:line="260"/>
              <w:rPr>
                <w:rFonts w:eastAsia="方正仿宋_GBK;微软雅黑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_GBK;微软雅黑"/>
              </w:rPr>
              <w:t>照</w:t>
            </w:r>
          </w:p>
          <w:p>
            <w:pPr>
              <w:pStyle w:val="Normal"/>
              <w:spacing w:lineRule="exact" w:line="260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_GBK;微软雅黑"/>
              </w:rPr>
              <w:t>片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</w:rPr>
              <w:t>学籍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</w:rPr>
              <w:t>号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  <w:kern w:val="2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</w:rPr>
              <w:t>证号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  <w:kern w:val="2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</w:rPr>
              <w:t>户籍地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  <w:kern w:val="2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</w:rPr>
              <w:t>父母姓名及工作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</w:rPr>
              <w:t>父</w:t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</w:rPr>
              <w:t>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  <w:kern w:val="2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</w:rPr>
              <w:t>母</w:t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  <w:kern w:val="2"/>
                <w:sz w:val="21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  <w:kern w:val="2"/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</w:rPr>
              <w:t>初中阶段受过何种奖励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方正仿宋_GBK;微软雅黑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方正仿宋_GBK;微软雅黑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04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</w:rPr>
              <w:t>学生及家长意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方正仿宋_GBK;微软雅黑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eastAsia="方正仿宋_GBK;微软雅黑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学生签字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方正仿宋_GBK;微软雅黑"/>
              </w:rPr>
              <w:t>家长签字：</w:t>
            </w:r>
          </w:p>
          <w:p>
            <w:pPr>
              <w:pStyle w:val="Normal"/>
              <w:spacing w:lineRule="exact" w:line="260"/>
              <w:jc w:val="left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方正仿宋_GBK;微软雅黑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方正仿宋_GBK;微软雅黑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方正仿宋_GBK;微软雅黑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</w:rPr>
              <w:t>资格审核意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是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）少数民族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方正仿宋_GBK;微软雅黑"/>
              </w:rPr>
              <w:t>是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）建卡贫困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是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）我县三年学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;微软雅黑"/>
              </w:rPr>
              <w:t>是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）我县三年户籍</w:t>
            </w:r>
          </w:p>
          <w:p>
            <w:pPr>
              <w:pStyle w:val="Normal"/>
              <w:spacing w:lineRule="exact" w:line="260"/>
              <w:jc w:val="left"/>
              <w:rPr>
                <w:rFonts w:eastAsia="方正仿宋_GBK;微软雅黑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eastAsia="方正仿宋_GBK;微软雅黑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方正仿宋_GBK;微软雅黑"/>
              </w:rPr>
              <w:t>学校审核人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方正仿宋_GBK;微软雅黑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方正仿宋_GBK;微软雅黑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方正仿宋_GBK;微软雅黑"/>
              </w:rPr>
              <w:t>日</w:t>
            </w:r>
          </w:p>
        </w:tc>
      </w:tr>
      <w:tr>
        <w:trPr>
          <w:trHeight w:val="135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</w:rPr>
              <w:t>学校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微软雅黑"/>
              </w:rPr>
              <w:t>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方正仿宋_GBK;微软雅黑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_GBK;微软雅黑"/>
              </w:rPr>
              <w:t>　　校长签字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方正仿宋_GBK;微软雅黑"/>
              </w:rPr>
              <w:t>__________</w:t>
            </w:r>
            <w:r>
              <w:rPr>
                <w:rFonts w:eastAsia="方正仿宋_GBK;微软雅黑"/>
              </w:rPr>
              <w:t>学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微软雅黑"/>
              </w:rPr>
              <w:t>（盖章）</w:t>
            </w:r>
          </w:p>
          <w:p>
            <w:pPr>
              <w:pStyle w:val="Normal"/>
              <w:spacing w:lineRule="exact" w:line="260"/>
              <w:jc w:val="left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方正仿宋_GBK;微软雅黑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方正仿宋_GBK;微软雅黑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方正仿宋_GBK;微软雅黑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微软雅黑"/>
                <w:spacing w:val="-10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  <w:spacing w:val="-10"/>
              </w:rPr>
              <w:t>区县（自治县）教育行政部门（教育局）审批意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;微软雅黑"/>
                <w:spacing w:val="-10"/>
                <w:kern w:val="2"/>
                <w:sz w:val="21"/>
                <w:szCs w:val="21"/>
              </w:rPr>
            </w:pPr>
            <w:r>
              <w:rPr>
                <w:rFonts w:eastAsia="方正仿宋_GBK;微软雅黑"/>
                <w:spacing w:val="-10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;微软雅黑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;微软雅黑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;微软雅黑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方正仿宋_GBK;微软雅黑"/>
              </w:rPr>
              <w:t>教育行政部门（教育局）盖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;微软雅黑"/>
                <w:kern w:val="2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方正仿宋_GBK;微软雅黑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方正仿宋_GBK;微软雅黑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仿宋_GBK;微软雅黑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2" w:name="zhengwen"/>
      <w:bookmarkStart w:id="3" w:name="zhengwen"/>
      <w:bookmarkEnd w:id="3"/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1:31:00Z</dcterms:created>
  <dc:creator>★甜酸酸★</dc:creator>
  <dc:description/>
  <dc:language>en-US</dc:language>
  <cp:lastModifiedBy>令狐冲</cp:lastModifiedBy>
  <cp:lastPrinted>2020-08-05T15:18:00Z</cp:lastPrinted>
  <dcterms:modified xsi:type="dcterms:W3CDTF">2020-08-05T08:5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