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both"/>
        <w:rPr>
          <w:rFonts w:ascii="华文中宋;宋体" w:hAnsi="华文中宋;宋体" w:eastAsia="方正小标宋_GBK"/>
          <w:b/>
          <w:b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秀山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城市公园、桥梁名称征集表</w:t>
      </w:r>
    </w:p>
    <w:p>
      <w:pPr>
        <w:pStyle w:val="Normal"/>
        <w:ind w:firstLine="79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328295</wp:posOffset>
                </wp:positionV>
                <wp:extent cx="8851900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7"/>
                              <w:gridCol w:w="1468"/>
                              <w:gridCol w:w="2315"/>
                              <w:gridCol w:w="912"/>
                              <w:gridCol w:w="1563"/>
                              <w:gridCol w:w="1687"/>
                              <w:gridCol w:w="1875"/>
                              <w:gridCol w:w="1338"/>
                              <w:gridCol w:w="2325"/>
                            </w:tblGrid>
                            <w:tr>
                              <w:trPr>
                                <w:tblHeader w:val="true"/>
                                <w:trHeight w:val="7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eastAsia="zh-CN"/>
                                    </w:rPr>
                                    <w:t>建设工程项目名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命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始建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建成时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具体位置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建设规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val="en-US" w:eastAsia="zh-CN"/>
                                    </w:rPr>
                                    <w:t>建议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名称来历及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体育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滨江河堤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法治文化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森林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乌杨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-20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七星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七星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和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凯郊野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平凯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凯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滨江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滨江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和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凤凰新城公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山县凤凰新城公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和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梅江河景观一号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馥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.5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梅江河景观二号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美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乌杨街道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M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413.9pt;mso-wrap-distance-left:9pt;mso-wrap-distance-right:9pt;mso-wrap-distance-top:0pt;mso-wrap-distance-bottom:0pt;margin-top:25.85pt;mso-position-vertical-relative:text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139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7"/>
                        <w:gridCol w:w="1468"/>
                        <w:gridCol w:w="2315"/>
                        <w:gridCol w:w="912"/>
                        <w:gridCol w:w="1563"/>
                        <w:gridCol w:w="1687"/>
                        <w:gridCol w:w="1875"/>
                        <w:gridCol w:w="1338"/>
                        <w:gridCol w:w="2325"/>
                      </w:tblGrid>
                      <w:tr>
                        <w:trPr>
                          <w:tblHeader w:val="true"/>
                          <w:trHeight w:val="7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eastAsia="zh-CN"/>
                              </w:rPr>
                              <w:t>建设工程项目名称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拟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命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始建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建成时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具体位置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建设规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val="en-US" w:eastAsia="zh-CN"/>
                              </w:rPr>
                              <w:t>建议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称来历及含义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体育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体育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滨江河堤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法治文化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森林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乌杨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4-20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七星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七星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和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平凯郊野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平凯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平凯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滨江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滨江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和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凤凰新城公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秀山县凤凰新城公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公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中和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总面积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梅江河景观一号桥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景馥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桥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全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1.5M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梅江河景观二号桥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景美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桥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乌杨街道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全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M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如有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议名称请在建议名称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填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来历及含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07" w:right="1361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秀山民政文A4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2:00Z</dcterms:created>
  <dc:creator>杨捷</dc:creator>
  <dc:description/>
  <dc:language>en-US</dc:language>
  <cp:lastModifiedBy>WPS_1469242779</cp:lastModifiedBy>
  <cp:lastPrinted>2021-09-26T10:46:00Z</cp:lastPrinted>
  <dcterms:modified xsi:type="dcterms:W3CDTF">2021-12-08T05:01:36Z</dcterms:modified>
  <cp:revision>192</cp:revision>
  <dc:subject/>
  <dc:title>秀民发［2002］号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