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身边好人”候选人详细材料报送有关要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总体原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把候选人准入关。严格执行推荐评议标准，注重群众认同和社会效果相统一，在层层推荐的基础上，优中选优，提出拟推荐的候选人名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把材料审核关。严格落实候选人事迹材料报送规范，内容详实、数据准确、逻辑清晰、材料齐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基本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标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题须包含人物身份、重点事迹等核心信息，正确表达人物事迹相关亮点，不泛指、不虚化、不夸大、不评论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正文内小标题紧扣内容、醒目清晰，单独成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正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正文第一段应包括候选人基本信息、事迹简述和省级以上获奖情况，字数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左右。如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刘得祥，男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岁，中共党员，湖北省武汉市江汉区水务局排水队疏捞五班班长。刘得祥坚守排水疏捞一线</w:t>
      </w:r>
      <w:r>
        <w:rPr>
          <w:rFonts w:eastAsia="方正仿宋_GBK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下窨井，钻涵洞，不惜与淤泥、毒虫，粪便和臭水打交道。他曾为疏通排水管道落下八级伤残，也曾大冬天里穿着单衣下井作业，兢兢业业守护着城市地下“经脉”。面对居民困难，他时刻牢记党员本色；在专业领域，他时刻秉承工匠精神；在危急时刻，他时刻发挥先锋作用。近年来，刘得祥获得全国五一劳动奖章、湖北省劳动模范等荣誉称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行文通顺，避免出现错字、白字、病句。正文共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候选人事迹应与报送类别相匹配，要紧扣候选人入选类别，避免出现诸如：候选人是助人为乐类，事迹描述却以敬业奉献为主等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有稿件一律用第三人称，不得出现“我省”“我市”等字样，应为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市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稿件中出现的其他人物，其身份应清晰明确，确保读者能明晓各种人物关系。如使用不易明白的方言俚语，需注释说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注意保护未成年人隐私，文内涉及未成年人真实姓名应作化名处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数字应规范使用。凡是统计意义上的数字，都要使用阿拉伯数字，如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来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多人次等；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；</w:t>
      </w:r>
      <w:r>
        <w:rPr>
          <w:rFonts w:eastAsia="方正仿宋_GBK;微软雅黑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％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％；</w:t>
      </w:r>
      <w:r>
        <w:rPr>
          <w:rFonts w:eastAsia="方正仿宋_GBK;微软雅黑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数量在万以上的，一律以万为单位，小数点后最多保留两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间概念要明确。不用“今年”“去年”“明年”等字样，明确为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”。稿件中涉及时间的内容，核算年数截至报送当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故候选人的姓名要加黑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正文落款要明确供稿单位，如：“来源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文明办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图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每位候选人报送图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张。一张为标准证件照，尺寸比例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0*1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像素；另一张为生活照或工作照，尺寸比例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00*7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像素。图片清晰完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故候选人的标准证件照为黑白照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材料审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县委宣传部对报送材料进行初审，不符合上述要求的材料将退回报送单位，进一步补充完善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6:00Z</dcterms:created>
  <dc:creator>啦啦啦～</dc:creator>
  <dc:description/>
  <dc:language>en-US</dc:language>
  <cp:lastModifiedBy>啦啦啦～</cp:lastModifiedBy>
  <dcterms:modified xsi:type="dcterms:W3CDTF">2023-03-13T07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