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firstLine="63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年秀山县少儿春晚征集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28"/>
        <w:gridCol w:w="1092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营业执照注册号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姓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身份证号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演形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表演人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简介及何时何地受过何种奖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05:00Z</dcterms:created>
  <dc:creator>Administrator</dc:creator>
  <dc:description/>
  <dc:language>en-US</dc:language>
  <cp:lastModifiedBy>啦啦啦～</cp:lastModifiedBy>
  <dcterms:modified xsi:type="dcterms:W3CDTF">2024-01-03T08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