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85"/>
        <w:gridCol w:w="3725"/>
        <w:gridCol w:w="1450"/>
      </w:tblGrid>
      <w:tr>
        <w:trPr>
          <w:trHeight w:val="1221" w:hRule="atLeast"/>
        </w:trPr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秀山县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“水秀山明 近悦远来”短视频大赛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评选结果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次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晨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秒带你看遍秀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琴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那是我想带你去的秀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以国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河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拐和云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光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中边城 画里秀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年味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仕波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秀山农村赶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粒皆辛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愉乐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秀山有了超级交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燕燕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丽中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秀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余君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边城故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遵红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卡边城洪安古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斌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秀山特色美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庆慧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边城洪安古镇一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剑光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安古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胜富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狗子买泡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云凤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水秀山明 近悦远来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良华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秀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益铭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惬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素芳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闲不下来的那一代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晶晶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记录秀山的自然风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勇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拍秀山川河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镇嘉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的家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富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秀山铁砂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映辉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起来看看我们大秀山的好山好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碧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光边上的城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冲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花岛湿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彭璐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家打谷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丽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迎到秀山作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彩霞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跟着悟空游秀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奕骁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绣画卷美丽秀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婷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秀山的四季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2:12:00Z</dcterms:created>
  <dc:creator>啦啦啦～</dc:creator>
  <dc:description/>
  <dc:language>en-US</dc:language>
  <cp:lastModifiedBy>啦啦啦～</cp:lastModifiedBy>
  <dcterms:modified xsi:type="dcterms:W3CDTF">2024-09-25T02:1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